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GILA RIVER INDIAN COMMUNITY</w:t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Victim Service Department </w:t>
      </w:r>
      <w:r>
        <w:rPr>
          <w:rFonts w:cs="Arial" w:ascii="Arial" w:hAnsi="Arial"/>
          <w:b/>
        </w:rPr>
        <w:t>●</w:t>
      </w:r>
      <w:r>
        <w:rPr>
          <w:b/>
        </w:rPr>
        <w:t xml:space="preserve"> Crime Victim Services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CTIM IMPACT STAT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9"/>
        <w:gridCol w:w="5460"/>
      </w:tblGrid>
      <w:tr>
        <w:trPr/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RIC vs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ase No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harges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ame of Victim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ame of individual completing this statement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e relationship to the victim: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if different from victim) 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ow have you and family members been affected by this crime? Please describe the emotional impact this crime has had on the famil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lease write on an additional sheet of paper if you wish to continue the statemen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What sentence do you think the defendant should receive? Are you satisfied with the outcome of the case? Please explai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lease list your actual financial losses from this crime. Please be specific and attach copies of receipts if possible. The Court may require copies of bills, receipts, and/or other documents showing your expenses/loss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 you or family members sought counseling as a result of this crime? Yes or 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o you have any comments or information that you would like the court to know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nted Name: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ignature __________________________________ Date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lease mail VICTIM IMPACT STATEMENT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ila River Indian Communit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rime Victim Servi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 BOX 22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acaton, AZ 851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r email it to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CrimeVictimServices@gric.nsn.u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f you have any questions, please call 520-562-4106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275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41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411c"/>
    <w:rPr/>
  </w:style>
  <w:style w:type="character" w:styleId="InternetLink">
    <w:name w:val="Hyperlink"/>
    <w:basedOn w:val="DefaultParagraphFont"/>
    <w:uiPriority w:val="99"/>
    <w:unhideWhenUsed/>
    <w:rsid w:val="008c16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4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4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03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420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20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VictimServices@gric.nsn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4</Words>
  <Characters>5098</Characters>
  <CharactersWithSpaces>5981</CharactersWithSpaces>
  <Paragraphs>11</Paragraphs>
  <Company>Gila River Indian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9:00Z</dcterms:created>
  <dc:creator>Krystal Bergen-Tsosie</dc:creator>
  <dc:description/>
  <dc:language>en-US</dc:language>
  <cp:lastModifiedBy>Katherine Lewis</cp:lastModifiedBy>
  <cp:lastPrinted>2023-03-21T19:23:00Z</cp:lastPrinted>
  <dcterms:modified xsi:type="dcterms:W3CDTF">2023-09-2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